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校园资讯传播工作细则与人员招募</w:t>
      </w:r>
    </w:p>
    <w:p>
      <w:pPr>
        <w:pStyle w:val="Normal"/>
        <w:jc w:val="left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eastAsia="方正大标宋简体" w:cs="宋体;SimSun" w:ascii="方正大标宋简体" w:hAnsi="方正大标宋简体"/>
          <w:sz w:val="28"/>
          <w:szCs w:val="28"/>
        </w:rPr>
      </w:r>
    </w:p>
    <w:p>
      <w:pPr>
        <w:pStyle w:val="Normal"/>
        <w:jc w:val="left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cs="宋体;SimSun" w:eastAsia="方正大标宋简体"/>
          <w:sz w:val="28"/>
          <w:szCs w:val="28"/>
        </w:rPr>
        <w:t>集团各校校长室：</w:t>
      </w:r>
    </w:p>
    <w:p>
      <w:pPr>
        <w:pStyle w:val="Normal"/>
        <w:jc w:val="left"/>
        <w:rPr>
          <w:rFonts w:ascii="宋体;SimSun" w:hAnsi="宋体;SimSun" w:eastAsia="方正大标宋简体" w:cs="宋体;SimSun"/>
          <w:sz w:val="24"/>
          <w:szCs w:val="24"/>
        </w:rPr>
      </w:pPr>
      <w:r>
        <w:rPr>
          <w:rFonts w:eastAsia="方正大标宋简体"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品牌铸造的基石是优秀办学业绩，包括漂亮的考分、全面的素质与师生的幸福校园生活。秉持翔宇办学理念，多年潜心经营，集团苏鄂浙三省学校均已成为当地最具吸引力的名牌学校，办学战略清晰，服务到位，管理精致，美誉远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香也要常吆喝。近两年，伴随以报纸、电视为代表的传统媒体的日渐式微，网络与智能手机等为载体的微信、微博等自媒体迅猛发展，包括翔宇学校在内的教育、校园资讯正被海量的社会资讯淹没。一方面是做了不说，或说了也无合适平台放大影响；另一方面是行业内外似是而非甚至是刻意扭曲的小道消息、教育偏方，正以几何数量级增长的传播速度席卷点击量，博引社会关注——教育原本薄弱的顺向传播渠道，被不断冲击、不断蚕食。长期以往，校园与社会、师生与家长势必距离拉大，误会渐生；进而导致教改难安，教育正象不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化整合集团学校资源，进一步提升校园资讯的传播效益，为师生员工、家长及社会各界朋友提供更有价值、更具吸引力的学校与教育信息，翔宇教育集团新闻中心与校报校刊编辑部即将重组，将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起开展工作。现发布工作细则，并面向集团各校招募工作人员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中心与校报校刊编辑部工作人员分为：常务工作人员和兼职工作人员。常务工作由专职人员出任，在指定地点办公；兼职工作人员由各校选荐，在原学校工作，工作量纳入个人工作总量。上述人员宣传工作绩效，由所在学校和集团办公室共同评定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eastAsia="方正大标宋简体" w:cs="宋体;SimSun" w:ascii="方正大标宋简体" w:hAnsi="方正大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28"/>
          <w:szCs w:val="28"/>
        </w:rPr>
        <w:t>网站微信等数字媒介（新闻中心）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eastAsia="方正大标宋简体" w:cs="宋体;SimSun" w:ascii="方正大标宋简体" w:hAnsi="方正大标宋简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作与管理团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新闻撰写。</w:t>
      </w:r>
      <w:r>
        <w:rPr>
          <w:rFonts w:ascii="宋体;SimSun" w:hAnsi="宋体;SimSun" w:cs="宋体;SimSun"/>
          <w:sz w:val="24"/>
          <w:szCs w:val="24"/>
        </w:rPr>
        <w:t>建议以教务处、德育处、年级部、党团工等条块工作为版块，指定专人负责。每所学校（学部）通讯员（新闻撰写人）不得少于三人，分别对应网站、微信及社团等；若有必要，集团新闻中心常务工作人员可兼任所在学校（学部）通讯员。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审核编发。</w:t>
      </w:r>
      <w:r>
        <w:rPr>
          <w:rFonts w:ascii="宋体;SimSun" w:hAnsi="宋体;SimSun" w:cs="宋体;SimSun"/>
          <w:sz w:val="24"/>
          <w:szCs w:val="24"/>
        </w:rPr>
        <w:t>在确保时效性的同时，为避免校园资讯稿件措辞不严密，通讯员撰写的新闻稿件每稿必审。学校（学部）指定一名校级干部或中层正职出任审编人（宣传工作负责人），对本校新闻（与校报）稿件质量与数量负责。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发布渠道与关注区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翔宇教育网与各校园网。</w:t>
      </w:r>
      <w:r>
        <w:rPr>
          <w:rFonts w:ascii="宋体;SimSun" w:hAnsi="宋体;SimSun" w:cs="宋体;SimSun"/>
          <w:sz w:val="24"/>
          <w:szCs w:val="24"/>
        </w:rPr>
        <w:t>深挖学校工作内涵，及时总结并不断提高工作质量，优先以翔宇教育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xyjyjt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xyedu.cn</w:t>
        </w:r>
      </w:hyperlink>
      <w:r>
        <w:rPr>
          <w:rFonts w:ascii="宋体;SimSun" w:hAnsi="宋体;SimSun" w:cs="宋体;SimSun"/>
          <w:sz w:val="24"/>
          <w:szCs w:val="24"/>
        </w:rPr>
        <w:t>）为聚合平台，共建翔宇校园资讯传播主场。鼓励每所学校都精细打造本校网站，与集团网站相互链接推介。要闻大事与创新特色工作发布集团网站，部门班级常规工作发布本校网站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4"/>
          <w:szCs w:val="24"/>
        </w:rPr>
        <w:t>每周学校（学部）撰写发布新闻不得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，每月不得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篇（图文混编新闻不少于二分之一）。集团与学校网站同篇稿件不重复计数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学校微信、班级微信与集团微信。</w:t>
      </w:r>
      <w:r>
        <w:rPr>
          <w:rFonts w:ascii="宋体;SimSun" w:hAnsi="宋体;SimSun" w:cs="宋体;SimSun"/>
          <w:sz w:val="24"/>
          <w:szCs w:val="24"/>
        </w:rPr>
        <w:t>高度重视学校官方微信、班级微信群等新媒体工具的传播效用，三位通讯员中需要指定一人负责微信的发布与运营。发布的同时，还需要关注社会上与学校工作相关的微信、百度吧等传播内容，为学校工作提供参考。每周每学校（学部）编撰发布微信不得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县级以上教育媒体及党报党刊。</w:t>
      </w:r>
      <w:r>
        <w:rPr>
          <w:rFonts w:ascii="宋体;SimSun" w:hAnsi="宋体;SimSun" w:cs="宋体;SimSun"/>
          <w:sz w:val="24"/>
          <w:szCs w:val="24"/>
        </w:rPr>
        <w:t>社会媒体选稿量，是考核学校通讯员与分管领导工作业绩的重要指标。对宣传工作有突出贡献的通讯员，学校应配套出台奖励措施，集团新闻中心每年将评选奖励优秀宣传工作者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cs="宋体;SimSun" w:eastAsia="方正大标宋简体"/>
          <w:sz w:val="28"/>
          <w:szCs w:val="28"/>
        </w:rPr>
        <w:t>校报校刊等传统媒介（校报校刊）</w:t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24"/>
          <w:szCs w:val="24"/>
        </w:rPr>
      </w:pPr>
      <w:r>
        <w:rPr>
          <w:rFonts w:eastAsia="方正大标宋简体"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采编须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校组稿编辑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每校（学部）一人，负责各年级师生稿件的组织统筹，与重要稿件的点对点约稿。对应征稿话题，每月上传稿件数不得少于全校（学部）班级数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每个可参与版面都应有稿件。尊重版权，发送编辑部前，组稿编辑需要对本校稿件做初步整理与筛选，可推荐转摘，拒绝剽窃。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建议各年级组都要有组稿人，协助组稿编辑完成征稿工作。学校稿件箱应置放在校园醒目处，并附上本校组稿编辑的电子信箱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版面责任编辑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4"/>
          <w:szCs w:val="24"/>
        </w:rPr>
        <w:t>改版后的《翔宇教育报》将有五大版块：新闻资讯（要闻、传真、专题），教学教研（课堂、案例、言论），德育沙龙（班级、关注、桥梁），体育休闲（健康、娱乐、视野），文化文艺（文学、读书、文艺）。每个版面均将创设特色专栏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（学部）每大版块至少推荐一人担任责任编辑。改版后的《翔宇教育报》，在集中编撰的同时，部分版面将采用各校轮值制；欢迎各校（学部）提前策划主题，并申请版面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发行与反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发行范围。</w:t>
      </w:r>
      <w:r>
        <w:rPr>
          <w:rFonts w:ascii="宋体;SimSun" w:hAnsi="宋体;SimSun" w:cs="宋体;SimSun"/>
          <w:sz w:val="24"/>
          <w:szCs w:val="24"/>
        </w:rPr>
        <w:t>《翔宇教育报》每月一期，集团学校师生员工人手一份，同时赠送集团办学所在省市县教育主管部门、友好兄弟学校与招生联谊单位、校友代表和集团学校朋友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报送达学校两日内，各校（学部）在分发师生员工的同时，应及时精准完成外寄工作。外寄名单，每学期至少刷新一次。应创造条件，经由学生将《翔宇教育报》等办学材料带回家庭，鼓励更多家长与社会朋友参与学校教育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反馈提升。</w:t>
      </w:r>
      <w:r>
        <w:rPr>
          <w:rFonts w:ascii="宋体;SimSun" w:hAnsi="宋体;SimSun" w:cs="宋体;SimSun"/>
          <w:sz w:val="24"/>
          <w:szCs w:val="24"/>
        </w:rPr>
        <w:t>各班级应适时集中开展读报评报活动（每学期至少一次），汇总交由学校（学部）组稿编辑，向编辑部积极反馈建议意见，促进办报质量不断提升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cs="宋体;SimSun" w:eastAsia="方正大标宋简体"/>
          <w:sz w:val="28"/>
          <w:szCs w:val="28"/>
        </w:rPr>
        <w:t>队伍组建</w:t>
      </w:r>
    </w:p>
    <w:p>
      <w:pPr>
        <w:pStyle w:val="Normal"/>
        <w:ind w:firstLine="480"/>
        <w:rPr>
          <w:rFonts w:ascii="宋体;SimSun" w:hAnsi="宋体;SimSun" w:eastAsia="方正大标宋简体" w:cs="宋体;SimSun"/>
          <w:sz w:val="24"/>
          <w:szCs w:val="24"/>
        </w:rPr>
      </w:pPr>
      <w:r>
        <w:rPr>
          <w:rFonts w:eastAsia="方正大标宋简体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助微信等社交平台，社会自媒体等数字媒介正逐步挤占传统媒介曾有的空间。同样是数字媒介，网站新闻的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浏览量也正在大幅度流向手机阅读。学习并熟练运用新媒体，校园资讯传播才能更加高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学校应将宣传工作同小记者团、文学社团等学生组织，党团工等教职工组织活动生动结合起来；应将《翔宇教育报》的采编工作与学校教师论坛、教育科研主题活动结合起来——只有统筹规划，宣传工作才能扎实推进，全面提升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b/>
          <w:sz w:val="28"/>
          <w:szCs w:val="28"/>
        </w:rPr>
        <w:t>学校宣传工作人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0"/>
        <w:gridCol w:w="1130"/>
        <w:gridCol w:w="1249"/>
        <w:gridCol w:w="1249"/>
        <w:gridCol w:w="1250"/>
        <w:gridCol w:w="1250"/>
      </w:tblGrid>
      <w:tr>
        <w:trPr>
          <w:trHeight w:val="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在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微信</w:t>
            </w:r>
          </w:p>
        </w:tc>
      </w:tr>
      <w:tr>
        <w:trPr>
          <w:trHeight w:val="34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（学部）分管领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工作方向栏目，如是新闻中心工作人员，应填写网站、微信或师生社团；如是校报编辑部，应填写新闻资讯、教学教研、德育沙龙、体育休闲、文化文艺这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类别，也可以直接填写新闻、课堂、班级、视野等栏目名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翔宇教育集团办公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720" w:gutter="34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jyjt.com/" TargetMode="External"/><Relationship Id="rId3" Type="http://schemas.openxmlformats.org/officeDocument/2006/relationships/hyperlink" Target="http://www.xyjyj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1:00Z</dcterms:created>
  <dc:creator>xy3</dc:creator>
  <dc:description/>
  <dc:language>en-US</dc:language>
  <cp:lastModifiedBy>xy3</cp:lastModifiedBy>
  <dcterms:modified xsi:type="dcterms:W3CDTF">2016-08-25T08:31:00Z</dcterms:modified>
  <cp:revision>2</cp:revision>
  <dc:subject/>
  <dc:title/>
</cp:coreProperties>
</file>